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6136;&amp;#3244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6136;&amp;#3244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6136;&amp;#3244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0.html"&gt;http://www.cction.com/report/202205/29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31;&amp;#36136;&amp;#32440;&amp;#65292;&amp;#20197;100%&amp;#36827;&amp;#21475;&amp;#20248;&amp;#36136;&amp;#26408;&amp;#26448;&amp;#32420;&amp;#32500;&amp;#31934;&amp;#21046;&amp;#32780;&amp;#25104;&amp;#65292;&amp;#20135;&amp;#21697;&amp;#20855;&amp;#26377;&amp;#20808;&amp;#36827;&amp;#30340;&amp;#29615;&amp;#20445;&amp;#29702;&amp;#24565;&amp;#30340;&amp;#32440;&amp;#24352;&amp;#25152;&amp;#26377;&amp;#30340;&amp;#22825;&amp;#28982;&amp;#29305;&amp;#24615;&amp;#12290;&lt;/span&gt;&lt;/span&gt;&lt;/div&gt;&lt;div&gt;&lt;span style="font-size: small;"&gt;&lt;span style="font-family: Arial;"&gt;&lt;span style="color: blue;"&gt;&amp;nbsp; &amp;nbsp; &amp;nbsp; &amp;nbsp;&lt;/span&gt;&amp;#32440;&amp;#36136;&amp;#36229;&amp;#36731;&amp;#36229;&amp;#21402;&amp;#65292;&amp;#32463;&amp;#27982;&amp;#23454;&amp;#29992;&amp;#12290;&amp;#36731;&amp;#22411;&amp;#32440;&amp;#20026;&amp;#31859;&amp;#33394;&amp;#65292;&amp;#32431;&amp;#36136;&amp;#32440;&amp;#20026;&amp;#22902;&amp;#27833;&amp;#33394;&amp;#12290;&amp;#20854;&amp;#24179;&amp;#28369;&amp;#32780;&amp;#26080;&amp;#20809;&amp;#27901;&amp;#30340;&amp;#34920;&amp;#38754;&amp;#20351;&amp;#21360;&amp;#21047;&amp;#26356;&amp;#20855;&amp;#31435;&amp;#20307;&amp;#24863;&amp;#12290;&amp;#29992;&amp;#20854;&amp;#21360;&amp;#21047;&amp;#30340;&amp;#20070;&amp;#31821;&amp;#65292;&amp;#32440;&amp;#36136;&amp;#36731;&amp;#26580;&amp;#65292;&amp;#33394;&amp;#24425;&amp;#28201;&amp;#21644;&amp;#65292;&amp;#20854;&amp;#36229;&amp;#20302;&amp;#30340;&amp;#21453;&amp;#23556;&amp;#29575;&amp;#21644;&amp;#25169;&amp;#38754;&amp;#32780;&amp;#26469;&amp;#30340;&amp;#33258;&amp;#28982;&amp;#27668;&amp;#24687;&amp;#65292;&amp;#20250;&amp;#20026;&amp;#24744;&amp;#24102;&amp;#26469;&amp;#19968;&amp;#31181;&amp;#20840;&amp;#26032;&amp;#30340;&amp;#24863;&amp;#214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31;&amp;#36136;&amp;#32440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32431;&amp;#36136;&amp;#32440;&amp;#34892;&amp;#19994;&amp;#24066;&amp;#22330;&amp;#21457;&amp;#23637;&amp;#29615;&amp;#22659;&amp;#12289;&amp;#32431;&amp;#36136;&amp;#32440;&amp;#25972;&amp;#20307;&amp;#36816;&amp;#34892;&amp;#24577;&amp;#21183;&amp;#31561;&amp;#65292;&amp;#25509;&amp;#30528;&amp;#20998;&amp;#26512;&amp;#20102;&amp;#32431;&amp;#36136;&amp;#32440;&amp;#34892;&amp;#19994;&amp;#24066;&amp;#22330;&amp;#36816;&amp;#34892;&amp;#30340;&amp;#29616;&amp;#29366;&amp;#65292;&amp;#28982;&amp;#21518;&amp;#20171;&amp;#32461;&amp;#20102;&amp;#32431;&amp;#36136;&amp;#32440;&amp;#24066;&amp;#22330;&amp;#31454;&amp;#20105;&amp;#26684;&amp;#23616;&amp;#12290;&amp;#38543;&amp;#21518;&amp;#65292;&amp;#25253;&amp;#21578;&amp;#23545;&amp;#32431;&amp;#36136;&amp;#32440;&amp;#20570;&amp;#20102;&amp;#37325;&amp;#28857;&amp;#20225;&amp;#19994;&amp;#32463;&amp;#33829;&amp;#29366;&amp;#20917;&amp;#20998;&amp;#26512;&amp;#65292;&amp;#26368;&amp;#21518;&amp;#20998;&amp;#26512;&amp;#20102;&amp;#32431;&amp;#36136;&amp;#32440;&amp;#34892;&amp;#19994;&amp;#21457;&amp;#23637;&amp;#36235;&amp;#21183;&amp;#19982;&amp;#25237;&amp;#36164;&amp;#39044;&amp;#27979;&amp;#12290;&amp;#24744;&amp;#33509;&amp;#24819;&amp;#23545;&amp;#32431;&amp;#36136;&amp;#32440;&amp;#20135;&amp;#19994;&amp;#26377;&amp;#20010;&amp;#31995;&amp;#32479;&amp;#30340;&amp;#20102;&amp;#35299;&amp;#25110;&amp;#32773;&amp;#24819;&amp;#25237;&amp;#36164;&amp;#32431;&amp;#361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889.html"&gt;&lt;span style="font-size: small;"&gt;&lt;span style="font-family: Arial;"&gt;&amp;#32431;&amp;#36136;&amp;#32440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 &amp;#32431;&amp;#36136;&amp;#32440;&amp;#20135;&amp;#21697;&amp;#27010;&amp;#36848;&lt;/span&gt;&lt;/span&gt;&lt;/div&gt;&lt;div&gt;&lt;span style="font-size: small;"&gt;&lt;span style="font-family: Arial;"&gt;&amp;#31532;&amp;#20108;&amp;#33410; &amp;#32431;&amp;#36136;&amp;#32440;&amp;#20135;&amp;#21697;&amp;#25216;&amp;#26415;&amp;#36136;&amp;#37327;&amp;#25351;&amp;#26631;&lt;/span&gt;&lt;/span&gt;&lt;/div&gt;&lt;div&gt;&lt;span style="font-size: small;"&gt;&lt;span style="font-family: Arial;"&gt;&amp;#31532;&amp;#19977;&amp;#33410; &amp;#32431;&amp;#36136;&amp;#32440;&amp;#26367;&amp;#20195;&amp;#21697;&amp;#20998;&amp;#26512;&lt;/span&gt;&lt;/span&gt;&lt;/div&gt;&lt;div&gt;&lt;span style="font-size: small;"&gt;&lt;span style="font-family: Arial;"&gt;&amp;#31532;&amp;#22235;&amp;#33410; &amp;#32431;&amp;#36136;&amp;#32440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31;&amp;#36136;&amp;#32440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 &amp;#32431;&amp;#36136;&amp;#32440;&amp;#24066;&amp;#22330;&amp;#35268;&amp;#27169;&amp;#20998;&amp;#26512;&lt;/span&gt;&lt;/span&gt;&lt;/div&gt;&lt;div&gt;&lt;span style="font-size: small;"&gt;&lt;span style="font-family: Arial;"&gt;&amp;#31532;&amp;#20108;&amp;#33410; &amp;#32431;&amp;#36136;&amp;#32440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32431;&amp;#36136;&amp;#32440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32431;&amp;#36136;&amp;#32440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#32431;&amp;#36136;&amp;#32440;&amp;#34892;&amp;#19994;&amp;#21457;&amp;#23637;&amp;#24433;&amp;#21709;&amp;#20998;&amp;#26512;&lt;/span&gt;&lt;/span&gt;&lt;/div&gt;&lt;div&gt;&lt;span style="font-size: small;"&gt;&lt;span style="font-family: Arial;"&gt;&amp;#19968;&amp;#12289;&amp;#23545;&amp;#32431;&amp;#36136;&amp;#32440;&amp;#34892;&amp;#19994;&amp;#26412;&amp;#36523;&amp;#24433;&amp;#21709;&amp;#20998;&amp;#26512;&lt;/span&gt;&lt;/span&gt;&lt;/div&gt;&lt;div&gt;&lt;span style="font-size: small;"&gt;&lt;span style="font-family: Arial;"&gt;&amp;#20108;&amp;#12289;&amp;#23545;&amp;#32431;&amp;#36136;&amp;#32440;&amp;#19978;&amp;#19979;&amp;#28216;&amp;#20135;&amp;#19994;&amp;#24433;&amp;#21709;&amp;#20998;&amp;#26512;&lt;/span&gt;&lt;/span&gt;&lt;/div&gt;&lt;div&gt;&lt;span style="font-size: small;"&gt;&lt;span style="font-family: Arial;"&gt;&amp;#19977;&amp;#12289;&amp;#23545;&amp;#32431;&amp;#36136;&amp;#32440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31;&amp;#36136;&amp;#32440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32431;&amp;#36136;&amp;#3244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2431;&amp;#36136;&amp;#3244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2806;&amp;#32431;&amp;#36136;&amp;#32440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32431;&amp;#36136;&amp;#32440;&amp;#34892;&amp;#19994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2431;&amp;#36136;&amp;#32440;&amp;#34892;&amp;#19994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 2019&amp;#24180;&amp;#22269;&amp;#20869;&amp;#32431;&amp;#36136;&amp;#32440;&amp;#34892;&amp;#19994;&amp;#24066;&amp;#22330;&amp;#21457;&amp;#23637;&amp;#22238;&amp;#39038;&amp;#20998;&amp;#26512;&lt;/span&gt;&lt;/span&gt;&lt;/div&gt;&lt;div&gt;&lt;span style="font-size: small;"&gt;&lt;span style="font-family: Arial;"&gt;&amp;#31532;&amp;#20108;&amp;#33410; 2022-2028&amp;#24180;&amp;#32431;&amp;#36136;&amp;#32440;&amp;#34892;&amp;#19994;&amp;#20135;&amp;#37327;&amp;#20998;&amp;#26512;&amp;#21450;&amp;#39044;&amp;#27979;&lt;/span&gt;&lt;/span&gt;&lt;/div&gt;&lt;div&gt;&lt;span style="font-size: small;"&gt;&lt;span style="font-family: Arial;"&gt;&amp;#31532;&amp;#22235;&amp;#33410; 2022-2028&amp;#24180;&amp;#32431;&amp;#36136;&amp;#32440;&amp;#34892;&amp;#19994;&amp;#38656;&amp;#27714;&amp;#37327;&amp;#20998;&amp;#26512;&amp;#21450;&amp;#39044;&amp;#27979;&lt;/span&gt;&lt;/span&gt;&lt;/div&gt;&lt;div&gt;&lt;span style="font-size: small;"&gt;&lt;span style="font-family: Arial;"&gt;&amp;#31532;&amp;#20116;&amp;#33410; 2016-2020&amp;#24180;&amp;#32431;&amp;#36136;&amp;#32440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 2016-2020&amp;#24180;&amp;#20013;&amp;#22269;&amp;#32431;&amp;#36136;&amp;#32440;&amp;#34892;&amp;#19994;&amp;#20215;&amp;#26684;&amp;#30740;&amp;#31350;&lt;/span&gt;&lt;/span&gt;&lt;/div&gt;&lt;div&gt;&lt;span style="font-size: small;"&gt;&lt;span style="font-family: Arial;"&gt;&amp;#19968;&amp;#12289;&amp;#32431;&amp;#36136;&amp;#32440;&amp;#34892;&amp;#19994;&amp;#20135;&amp;#21697;&amp;#20215;&amp;#26684;&amp;#21464;&amp;#21270;&amp;#36235;&amp;#21183;&lt;/span&gt;&lt;/span&gt;&lt;/div&gt;&lt;div&gt;&lt;span style="font-size: small;"&gt;&lt;span style="font-family: Arial;"&gt;&amp;#20108;&amp;#12289;&amp;#32431;&amp;#36136;&amp;#32440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32431;&amp;#36136;&amp;#32440;&amp;#34892;&amp;#1999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32431;&amp;#36136;&amp;#32440;&amp;#29983;&amp;#20135;&amp;#20225;&amp;#19994;&amp;#26631;&amp;#26438;&amp;#20998;&amp;#26512;&lt;/b&gt;&lt;/span&gt;&lt;/span&gt;&lt;/div&gt;&lt;div&gt;&lt;span style="font-size: small;"&gt;&lt;span style="font-family: Arial;"&gt;&amp;#31532;&amp;#1996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895;&amp;#21488;&amp;#38534;&amp;#3679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40857;&amp;#21475;&amp;#29577;&amp;#4085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0918;&amp;#32440;&amp;#19994;&amp;#38134;&amp;#27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503;&amp;#24030;&amp;#21326;&amp;#2127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431;&amp;#36136;&amp;#32440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32431;&amp;#36136;&amp;#32440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 &amp;#23545;&amp;#32431;&amp;#36136;&amp;#32440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32431;&amp;#36136;&amp;#32440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32431;&amp;#36136;&amp;#32440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5237;&amp;#36164;&amp;#24314;&amp;#35758;&lt;/b&gt;&lt;/span&gt;&lt;/span&gt;&lt;/div&gt;&lt;div&gt;&lt;span style="font-size: small;"&gt;&lt;span style="font-family: Arial;"&gt;&amp;#31532;&amp;#19968;&amp;#33410; &amp;#32431;&amp;#36136;&amp;#32440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32431;&amp;#36136;&amp;#32440;&amp;#25216;&amp;#26415;&amp;#24320;&amp;#21457;&amp;#27880;&amp;#24847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31;&amp;#36136;&amp;#32440;&amp;#25216;&amp;#26415;&amp;#24320;&amp;#21457;&amp;#24212;&amp;#23545;&amp;#31574;&amp;#30053;&lt;/span&gt;&lt;/span&gt;&lt;/div&gt;&lt;div&gt;&lt;span style="font-size: small;"&gt;&lt;span style="font-family: Arial;"&gt;&amp;#31532;&amp;#20108;&amp;#33410; &amp;#32431;&amp;#36136;&amp;#32440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2431;&amp;#36136;&amp;#32440;&amp;#39033;&amp;#30446;&amp;#25237;&amp;#36164;&amp;#27880;&amp;#24847;&amp;#35201;&amp;#28857;&lt;/span&gt;&lt;/span&gt;&lt;/div&gt;&lt;div&gt;&lt;span style="font-size: small;"&gt;&lt;span style="font-family: Arial;"&gt;&amp;#20108;&amp;#12289;&amp;#32431;&amp;#36136;&amp;#32440;&amp;#39033;&amp;#30446;&amp;#25237;&amp;#36164;&amp;#24212;&amp;#23545;&amp;#31574;&amp;#30053;&lt;/span&gt;&lt;/span&gt;&lt;/div&gt;&lt;div&gt;&lt;span style="font-size: small;"&gt;&lt;span style="font-family: Arial;"&gt;&amp;#31532;&amp;#19977;&amp;#33410; &amp;#32431;&amp;#36136;&amp;#32440;&amp;#34892;&amp;#19994;&amp;#20135;&amp;#19994;&amp;#38142;&amp;#24310;&amp;#20280;&amp;#31574;&amp;#30053;&lt;/span&gt;&lt;/span&gt;&lt;/div&gt;&lt;div&gt;&lt;span style="font-size: small;"&gt;&lt;span style="font-family: Arial;"&gt;&amp;#31532;&amp;#22235;&amp;#33410; &amp;#32431;&amp;#36136;&amp;#32440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32431;&amp;#36136;&amp;#32440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2431;&amp;#36136;&amp;#32440;&amp;#25216;&amp;#26415;&amp;#36136;&amp;#37327;&amp;#25351;&amp;#26631;&lt;/span&gt;&lt;/span&gt;&lt;/div&gt;&lt;div&gt;&lt;span style="font-size: small;"&gt;&lt;span style="font-family: Arial;"&gt;&amp;#22270;&amp;#34920;&amp;#65306;&amp;#32431;&amp;#36136;&amp;#32440;&amp;#29702;&amp;#21270;&amp;#24615;&amp;#36136;&amp;#19968;&amp;#35272;&amp;#22270;&lt;/span&gt;&lt;/span&gt;&lt;/div&gt;&lt;div&gt;&lt;span style="font-size: small;"&gt;&lt;span style="font-family: Arial;"&gt;&amp;#22270;&amp;#34920;&amp;#65306;&amp;#32431;&amp;#36136;&amp;#32440;&amp;#29983;&amp;#20135;&amp;#24037;&amp;#33402;&amp;#27969;&amp;#31243;&amp;#22270;&lt;/span&gt;&lt;/span&gt;&lt;/div&gt;&lt;div&gt;&lt;span style="font-size: small;"&gt;&lt;span style="font-family: Arial;"&gt;&amp;#22270;&amp;#34920;&amp;#65306;&amp;#32431;&amp;#36136;&amp;#32440;&amp;#19979;&amp;#28216;&amp;#38656;&amp;#27714;&amp;#39046;&amp;#22495;&amp;#26500;&amp;#25104;&amp;#22270;&lt;/span&gt;&lt;/span&gt;&lt;/div&gt;&lt;div&gt;&lt;span style="font-size: small;"&gt;&lt;span style="font-family: Arial;"&gt;&amp;#22270;&amp;#34920;&amp;#65306;2016-2020&amp;#24180;&amp;#32431;&amp;#36136;&amp;#32440;&amp;#24066;&amp;#22330;&amp;#35268;&amp;#27169;&amp;#20998;&amp;#26512;&lt;/span&gt;&lt;/span&gt;&lt;/div&gt;&lt;div&gt;&lt;span style="font-size: small;"&gt;&lt;span style="font-family: Arial;"&gt;&amp;#22270;&amp;#34920;&amp;#65306;&amp;#32431;&amp;#36136;&amp;#32440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32431;&amp;#36136;&amp;#32440;&amp;#20840;&amp;#29699;&amp;#24066;&amp;#22330;&amp;#26500;&amp;#25104;&amp;#22270;&lt;/span&gt;&lt;/span&gt;&lt;/div&gt;&lt;div&gt;&lt;span style="font-size: small;"&gt;&lt;span style="font-family: Arial;"&gt;&amp;#22270;&amp;#34920;&amp;#65306;&amp;#32431;&amp;#36136;&amp;#32440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16-2020&amp;#24180;&amp;#32431;&amp;#36136;&amp;#32440;&amp;#20135;&amp;#37327;&amp;#20998;&amp;#26512;&amp;#21450;&amp;#39044;&amp;#27979;&lt;/span&gt;&lt;/span&gt;&lt;/div&gt;&lt;div&gt;&lt;span style="font-size: small;"&gt;&lt;span style="font-family: Arial;"&gt;&amp;#22270;&amp;#34920;&amp;#65306;2016-2020&amp;#24180;&amp;#32431;&amp;#36136;&amp;#32440;&amp;#38656;&amp;#27714;&amp;#37327;&amp;#20998;&amp;#26512;&amp;#21450;&amp;#39044;&amp;#27979;&lt;/span&gt;&lt;/span&gt;&lt;/div&gt;&lt;div&gt;&lt;span style="font-size: small;"&gt;&lt;span style="font-family: Arial;"&gt;&amp;#22270;&amp;#34920;&amp;#65306;2016-2020&amp;#24180;&amp;#32431;&amp;#36136;&amp;#32440;&amp;#20135;&amp;#21697;&amp;#36827;&amp;#20986;&amp;#21475;&amp;#24773;&amp;#20917;&lt;/span&gt;&lt;/span&gt;&lt;/div&gt;&lt;div&gt;&lt;span style="font-size: small;"&gt;&lt;span style="font-family: Arial;"&gt;&amp;#22270;&amp;#34920;&amp;#65306;2016-2020&amp;#24180;&amp;#20013;&amp;#22269;&amp;#32431;&amp;#36136;&amp;#32440;&amp;#20135;&amp;#21697;&amp;#20215;&amp;#26684;&amp;#36208;&amp;#21183;&lt;/span&gt;&lt;/span&gt;&lt;/div&gt;&lt;div&gt;&lt;span style="font-size: small;"&gt;&lt;span style="font-family: Arial;"&gt;&amp;#22270;&amp;#34920;&amp;#65306;&amp;#32431;&amp;#36136;&amp;#32440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0.html"&gt;http://www.cction.com/report/202205/29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